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新竹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餐點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85"/>
        <w:gridCol w:w="1109"/>
        <w:gridCol w:w="835"/>
        <w:gridCol w:w="1703"/>
        <w:gridCol w:w="1412"/>
        <w:gridCol w:w="1127"/>
        <w:gridCol w:w="1692"/>
        <w:gridCol w:w="2075"/>
      </w:tblGrid>
      <w:tr>
        <w:trPr>
          <w:trHeight w:val="295" w:hRule="atLeast"/>
          <w:cantSplit w:val="true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日期</w:t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星期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上午點心</w:t>
            </w:r>
          </w:p>
        </w:tc>
        <w:tc>
          <w:tcPr>
            <w:tcW w:w="67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午     餐</w:t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下午點心</w:t>
            </w:r>
          </w:p>
        </w:tc>
      </w:tr>
      <w:tr>
        <w:trPr>
          <w:trHeight w:val="39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36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主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主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副菜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副菜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湯類</w:t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8/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麥片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冬瓜燒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玉米干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海芽豆腐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貢丸湯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薏仁飯</w:t>
            </w:r>
          </w:p>
        </w:tc>
        <w:tc>
          <w:tcPr>
            <w:tcW w:w="1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番茄炒蛋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香菇炒花椰</w:t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瓠瓜粉絲湯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古早味豆花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胚芽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鮮蔬肉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豆皮炒高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黃瓜大骨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水煎包</w:t>
            </w: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鮮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水果拼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紫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滷豬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洋芋咖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肉骨茶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廣東粥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燕麥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鳳梨洋蔥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關東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玉米鮮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杯子蛋糕</w:t>
            </w: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優酪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麥片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沙茶魚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菇炒白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味噌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鮮菇義大利麵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9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穀飯</w:t>
            </w:r>
          </w:p>
        </w:tc>
        <w:tc>
          <w:tcPr>
            <w:tcW w:w="1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蘿蔔燒油腐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海芽蒸蛋</w:t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青菜豆腐湯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養生銀耳湯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地瓜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筍香燒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海帶三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山藥排骨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菜包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鮮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薑汁燒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蛋香高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冬瓜金菇枸杞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台式鹹粥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麥仁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蒲燒鯛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鮮瓜麵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紫菜蛋花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可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優酪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糙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打拋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油片炒花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黃瓜絞肉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乾拌水餃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紫米飯</w:t>
            </w:r>
          </w:p>
        </w:tc>
        <w:tc>
          <w:tcPr>
            <w:tcW w:w="1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紅絲炒蛋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冬瓜滷百頁</w:t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蘿蔔海結湯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地瓜甜湯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中秋節休假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sz w:val="21"/>
                <w:szCs w:val="21"/>
              </w:rPr>
              <w:t>水果拼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胚芽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18"/>
                <w:szCs w:val="21"/>
              </w:rPr>
              <w:t>無骨雞排</w:t>
            </w:r>
            <w:r>
              <w:rPr>
                <w:rFonts w:eastAsia="標楷體" w:cs="標楷體" w:ascii="標楷體" w:hAnsi="標楷體"/>
                <w:shadow/>
                <w:color w:val="000000"/>
                <w:sz w:val="18"/>
                <w:szCs w:val="21"/>
              </w:rPr>
              <w:t>/</w:t>
            </w:r>
            <w:r>
              <w:rPr>
                <w:rFonts w:ascii="標楷體" w:hAnsi="標楷體" w:cs="標楷體" w:eastAsia="標楷體"/>
                <w:shadow/>
                <w:color w:val="000000"/>
                <w:sz w:val="18"/>
                <w:szCs w:val="21"/>
              </w:rPr>
              <w:t>肉燥油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番茄肉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玉米蛋花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蒲瓜鮮粥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燕麥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砂鍋魚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香炒洋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薑絲南瓜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全麥餐包</w:t>
            </w: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鮮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糙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瓜仔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甜條銀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羅宋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餛飩湯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五穀飯</w:t>
            </w:r>
          </w:p>
        </w:tc>
        <w:tc>
          <w:tcPr>
            <w:tcW w:w="17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香菇蒸蛋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花生麵筋</w:t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蒲瓜油腐湯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紅豆紫米湯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薏仁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鐵板肉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麻婆豆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紅棗青木瓜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蒸地瓜</w:t>
            </w: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鮮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麥片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古早味肉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培根炒高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鮮菇豆薯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芋頭鹹粥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小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18"/>
                <w:szCs w:val="21"/>
              </w:rPr>
              <w:t>柳葉魚</w:t>
            </w:r>
            <w:r>
              <w:rPr>
                <w:rFonts w:eastAsia="標楷體" w:cs="標楷體" w:ascii="標楷體" w:hAnsi="標楷體"/>
                <w:shadow/>
                <w:color w:val="000000"/>
                <w:sz w:val="18"/>
                <w:szCs w:val="21"/>
              </w:rPr>
              <w:t>/</w:t>
            </w:r>
            <w:r>
              <w:rPr>
                <w:rFonts w:ascii="標楷體" w:hAnsi="標楷體" w:cs="標楷體" w:eastAsia="標楷體"/>
                <w:shadow/>
                <w:color w:val="000000"/>
                <w:sz w:val="18"/>
                <w:szCs w:val="21"/>
              </w:rPr>
              <w:t>樹子蒸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芹香干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海芽蛋花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起司條麵包</w:t>
            </w: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優酪乳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糙米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蒜香肉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蔥燒海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酸辣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1"/>
                <w:szCs w:val="21"/>
              </w:rPr>
              <w:t>★</w:t>
            </w: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慶生會</w:t>
            </w:r>
          </w:p>
        </w:tc>
      </w:tr>
      <w:tr>
        <w:trPr>
          <w:trHeight w:val="610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0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截切水果</w:t>
            </w:r>
          </w:p>
        </w:tc>
        <w:tc>
          <w:tcPr>
            <w:tcW w:w="83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南瓜飯</w:t>
            </w:r>
          </w:p>
        </w:tc>
        <w:tc>
          <w:tcPr>
            <w:tcW w:w="1703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玉米炒蛋</w:t>
            </w:r>
          </w:p>
        </w:tc>
        <w:tc>
          <w:tcPr>
            <w:tcW w:w="14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薑燒鮮筍</w:t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炒青菜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當歸豆包湯</w:t>
            </w:r>
          </w:p>
        </w:tc>
        <w:tc>
          <w:tcPr>
            <w:tcW w:w="207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21"/>
                <w:szCs w:val="21"/>
              </w:rPr>
              <w:t>綠豆薏仁湯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shadow/>
          <w:color w:val="000000"/>
          <w:sz w:val="32"/>
        </w:rPr>
      </w:pPr>
      <w:r>
        <w:rPr>
          <w:rFonts w:eastAsia="標楷體" w:cs="標楷體" w:ascii="標楷體" w:hAnsi="標楷體"/>
          <w:b/>
          <w:shadow/>
          <w:color w:val="000000"/>
          <w:sz w:val="32"/>
        </w:rPr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5:00Z</dcterms:created>
  <dc:creator>administrator</dc:creator>
  <dc:description/>
  <cp:keywords/>
  <dc:language>en-US</dc:language>
  <cp:lastModifiedBy>Administrator</cp:lastModifiedBy>
  <cp:lastPrinted>2020-08-13T16:55:00Z</cp:lastPrinted>
  <dcterms:modified xsi:type="dcterms:W3CDTF">2024-08-21T08:55:00Z</dcterms:modified>
  <cp:revision>2</cp:revision>
  <dc:subject/>
  <dc:title>新竹市立幼稚園九十三年五月份幼兒餐點表</dc:title>
</cp:coreProperties>
</file>